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KART GRAND PRIX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30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RT GRAND P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0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3,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il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91-829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                            6,52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RT GRAND PRIX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0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3, 53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il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91-829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                            6,52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KART GRAND PRIX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KART GRAND PRIX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56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19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35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NFT 60-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56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19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35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NFT 60-1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KART GRAND PRIX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gorivo).  Številka odpadka: 13 02 06 – sintetična motorna olja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gorivo).  Številka odpadka: 13 02 06 – sintetična motorna olja 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KART GRAND PRIX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58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1:00Z</dcterms:modified>
  <cp:revision>4</cp:revision>
  <dc:subject/>
  <dc:title>MOTUL</dc:title>
</cp:coreProperties>
</file>